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620"/>
        <w:gridCol w:w="1980"/>
        <w:gridCol w:w="1800"/>
      </w:tblGrid>
      <w:tr>
        <w:trPr>
          <w:trHeight w:val="159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ΜΗΝΙΑΙΑ ΕΠΙΧΟΡΗΓΗΣΗ ΦΟΙΤΗΤΗ </w:t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ΓΙΑ ΠΡΑΚΤΙΚΗ ΑΣΚΗΣΗ ΑΝΑ ΧΩΡΑ ΥΠΟΔΟΧΗΣ 2012-2013 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ΩΡΑ ΥΠΟΔΟΧΗ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ΗΝΙΑΙΑ ΑΠΟΖΗΜΙΩΣΗ ΦΟΙΤΗΤΗ ΓΙΑ ΠΡΑΚΤΙΚΗ ΑΣΚΗΣΗ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 ΕΠΙΧΟΡΗΓΗΣΗΣΓΙΑ 3 ΜΗΝΕ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%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- Österreich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6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836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468,8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7,20 €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 - Belgiqu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lgië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lgie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728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82,4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,6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G- Balgari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083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66,4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6,60 €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H- Schweiz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ss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vizzer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vizzr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84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535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028,0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7,0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Y- Κύπρο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446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56,8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9,2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- Česká republik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48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455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64,0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1,0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- Deutschlan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638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10,4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7,6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K - Danmar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316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852,8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3,2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E - Eest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308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046,4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1,6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- Españ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689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51,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7,8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- Suomi- Finlan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064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651,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2,8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- Franc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66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007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605,6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,4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B- Great Britai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322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857,6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4,4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- Hrvatska- Croat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53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596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76,8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9,2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 - Magyarorszá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368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094,4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3,6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E - Eire / Irelan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884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507,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6,8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 - Islan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749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99,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9,8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- Ital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842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473,6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8,4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- Liechtenstei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535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028,0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7,0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T- Lietuv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4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254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003,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,8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- Luxembour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728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82,4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,6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V- Latvi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284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027,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6,8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T – Malt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419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35,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3,8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L - Nederlan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797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437,6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9,4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- Norg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535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028,0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7,0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- Polsk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332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065,6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6,4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T - Portug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470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76,0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4,0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O - Roman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203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2,4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0,6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 - Sverig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049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639,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9,8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– Sloven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548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38,4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9,6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 - Slovenská republik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383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06,4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6,60 €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- Türkiy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419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35,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3,8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7:00Z</dcterms:created>
  <dc:creator>user</dc:creator>
  <dc:description/>
  <cp:keywords/>
  <dc:language>en-US</dc:language>
  <cp:lastModifiedBy>user</cp:lastModifiedBy>
  <cp:lastPrinted>2012-08-01T13:04:00Z</cp:lastPrinted>
  <dcterms:modified xsi:type="dcterms:W3CDTF">2012-08-01T10:31:00Z</dcterms:modified>
  <cp:revision>27</cp:revision>
  <dc:subject/>
  <dc:title>ΜΗΝΙΑΙΑ ΕΠΙΧΟΡΗΓΗΣΗ ΦΟΙΤΗΤΗ </dc:title>
</cp:coreProperties>
</file>